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968375" cy="211455"/>
                <wp:effectExtent l="5715" t="4445" r="3810" b="5080"/>
                <wp:wrapTight wrapText="bothSides">
                  <wp:wrapPolygon edited="0">
                    <wp:start x="-7" y="6843"/>
                    <wp:lineTo x="3491" y="2497"/>
                    <wp:lineTo x="7287" y="-32"/>
                    <wp:lineTo x="10800" y="-32"/>
                    <wp:lineTo x="14298" y="-32"/>
                    <wp:lineTo x="18094" y="2497"/>
                    <wp:lineTo x="21607" y="6843"/>
                    <wp:lineTo x="-7" y="21632"/>
                    <wp:lineTo x="21607" y="216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0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 I R C O L O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7pt;margin-top:-27pt;width:76.2pt;height:16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rFonts w:ascii="Times New Roman" w:hAnsi="Times New Roman" w:eastAsia="Times New Roman" w:cs="Times New Roman"/>
                          <w:lang w:val="en-US" w:bidi="hi-IN"/>
                        </w:rPr>
                        <w:t>C I R C O L O</w:t>
                      </w:r>
                    </w:p>
                  </w:txbxContent>
                </v:textbox>
                <v:path textpathok="t"/>
                <v:textpath on="t" fitshape="t" string="C I R C O L 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81075" cy="561975"/>
                <wp:effectExtent l="8890" t="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oid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27pt;margin-top:-9pt;width:77.2pt;height:4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oidea</w:t>
                      </w:r>
                    </w:p>
                  </w:txbxContent>
                </v:textbox>
                <v:path textpathok="t"/>
                <v:textpath on="t" fitshape="t" string="Ecoidea" style="font-family:&quot;Impact&quot;;font-size:24pt"/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04875" cy="800100"/>
            <wp:effectExtent l="0" t="0" r="0" b="0"/>
            <wp:wrapNone/>
            <wp:docPr id="4" name="ci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Via della Stazione di Ottavia,129–00135 Roma-Tel.06.3081.0889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4F81BD"/>
          <w:sz w:val="20"/>
          <w:szCs w:val="20"/>
        </w:rPr>
        <w:t xml:space="preserve">                            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Codice Fiscale  9716745058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990600" cy="342900"/>
                <wp:effectExtent l="3175" t="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idia Seren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8.15pt;width:7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idia Serenari</w:t>
                      </w:r>
                    </w:p>
                  </w:txbxContent>
                </v:textbox>
                <v:path textpathok="t"/>
                <v:textpath on="t" fitshape="t" string="Lidia Serenari" style="font-family:&quot;Times New Roman&quot;;font-size:14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4F81BD"/>
          <w:sz w:val="20"/>
          <w:szCs w:val="20"/>
        </w:rPr>
        <w:t xml:space="preserve">            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ecoideamm56@yahoo.it   -   www.ecoideamm.beepworld.it</w:t>
      </w:r>
    </w:p>
    <w:p>
      <w:pPr>
        <w:pStyle w:val="Heading"/>
        <w:tabs>
          <w:tab w:val="clear" w:pos="708"/>
          <w:tab w:val="left" w:pos="720" w:leader="none"/>
          <w:tab w:val="left" w:pos="2370" w:leader="none"/>
        </w:tabs>
        <w:jc w:val="left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</w:t>
      </w:r>
      <w:r>
        <w:rPr>
          <w:rFonts w:cs="Comic Sans MS" w:ascii="Comic Sans MS" w:hAnsi="Comic Sans MS"/>
          <w:color w:val="000000"/>
          <w:sz w:val="20"/>
          <w:szCs w:val="22"/>
        </w:rPr>
        <w:t>iban :  IT62S 08327 03212 00000001420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Jester;Calibri" w:hAnsi="Jester;Calibri" w:cs="Jester;Calibri"/>
          <w:b/>
          <w:b/>
          <w:sz w:val="28"/>
          <w:lang w:val="en-US" w:eastAsia="en-US"/>
        </w:rPr>
      </w:pPr>
      <w:r>
        <w:rPr>
          <w:rFonts w:cs="Jester;Calibri" w:ascii="Jester;Calibri" w:hAnsi="Jester;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6257925" cy="781050"/>
                <wp:effectExtent l="137160" t="212725" r="136525" b="0"/>
                <wp:wrapTight wrapText="bothSides">
                  <wp:wrapPolygon edited="0">
                    <wp:start x="-1" y="10800"/>
                    <wp:lineTo x="12" y="10256"/>
                    <wp:lineTo x="54" y="9711"/>
                    <wp:lineTo x="124" y="9167"/>
                    <wp:lineTo x="220" y="8622"/>
                    <wp:lineTo x="343" y="8096"/>
                    <wp:lineTo x="494" y="7569"/>
                    <wp:lineTo x="672" y="7042"/>
                    <wp:lineTo x="873" y="6533"/>
                    <wp:lineTo x="1104" y="6041"/>
                    <wp:lineTo x="1356" y="5567"/>
                    <wp:lineTo x="1634" y="5093"/>
                    <wp:lineTo x="1934" y="4636"/>
                    <wp:lineTo x="2259" y="4197"/>
                    <wp:lineTo x="2605" y="3758"/>
                    <wp:lineTo x="2971" y="3354"/>
                    <wp:lineTo x="3359" y="2968"/>
                    <wp:lineTo x="3764" y="2599"/>
                    <wp:lineTo x="4190" y="2265"/>
                    <wp:lineTo x="4630" y="1932"/>
                    <wp:lineTo x="5086" y="1633"/>
                    <wp:lineTo x="5557" y="1352"/>
                    <wp:lineTo x="6044" y="1106"/>
                    <wp:lineTo x="6541" y="878"/>
                    <wp:lineTo x="7048" y="667"/>
                    <wp:lineTo x="7567" y="492"/>
                    <wp:lineTo x="8093" y="351"/>
                    <wp:lineTo x="8626" y="228"/>
                    <wp:lineTo x="9165" y="123"/>
                    <wp:lineTo x="9706" y="53"/>
                    <wp:lineTo x="10252" y="18"/>
                    <wp:lineTo x="10800" y="0"/>
                    <wp:lineTo x="11348" y="18"/>
                    <wp:lineTo x="11894" y="53"/>
                    <wp:lineTo x="12435" y="123"/>
                    <wp:lineTo x="12974" y="228"/>
                    <wp:lineTo x="13507" y="351"/>
                    <wp:lineTo x="14033" y="492"/>
                    <wp:lineTo x="14552" y="667"/>
                    <wp:lineTo x="15059" y="878"/>
                    <wp:lineTo x="15556" y="1106"/>
                    <wp:lineTo x="16043" y="1352"/>
                    <wp:lineTo x="16514" y="1633"/>
                    <wp:lineTo x="16970" y="1932"/>
                    <wp:lineTo x="17410" y="2265"/>
                    <wp:lineTo x="17836" y="2599"/>
                    <wp:lineTo x="18241" y="2968"/>
                    <wp:lineTo x="18629" y="3354"/>
                    <wp:lineTo x="18995" y="3758"/>
                    <wp:lineTo x="19341" y="4197"/>
                    <wp:lineTo x="19666" y="4636"/>
                    <wp:lineTo x="19966" y="5093"/>
                    <wp:lineTo x="20244" y="5567"/>
                    <wp:lineTo x="20496" y="6041"/>
                    <wp:lineTo x="20727" y="6533"/>
                    <wp:lineTo x="20928" y="7042"/>
                    <wp:lineTo x="21106" y="7569"/>
                    <wp:lineTo x="21257" y="8096"/>
                    <wp:lineTo x="21380" y="8622"/>
                    <wp:lineTo x="21476" y="9167"/>
                    <wp:lineTo x="21546" y="9711"/>
                    <wp:lineTo x="21588" y="10256"/>
                    <wp:lineTo x="21601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Puliamo il mondo 2024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0.6pt;width:492.7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Puliamo il mondo 2024"</w:t>
                      </w:r>
                    </w:p>
                  </w:txbxContent>
                </v:textbox>
                <v:path textpathok="t"/>
                <v:textpath on="t" fitshape="t" string="&quot;Puliamo il mondo 2024&quot;" style="font-family:&quot;Comic Sans MS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21 settembre ore 9:00 – 13:00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TextBody"/>
        <w:tabs>
          <w:tab w:val="clear" w:pos="708"/>
          <w:tab w:val="center" w:pos="4819" w:leader="none"/>
          <w:tab w:val="left" w:pos="7740" w:leader="none"/>
        </w:tabs>
        <w:rPr>
          <w:rFonts w:ascii="Lucida Console" w:hAnsi="Lucida Console" w:cs="Lucida Console"/>
          <w:b/>
          <w:b/>
          <w:lang w:val="en-US" w:eastAsia="en-US"/>
        </w:rPr>
      </w:pPr>
      <w:r>
        <w:rPr/>
        <w:tab/>
        <w:t xml:space="preserve">         </w:t>
      </w:r>
      <w:r>
        <w:rPr>
          <w:rFonts w:cs="Jester;Calibri" w:ascii="Jester;Calibri" w:hAnsi="Jester;Calibri"/>
          <w:sz w:val="28"/>
          <w:lang w:val="en-US" w:eastAsia="en-US"/>
        </w:rPr>
        <w:t>.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389630" cy="180975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55" w:leader="none"/>
        </w:tabs>
        <w:outlineLvl w:val="0"/>
        <w:rPr>
          <w:rFonts w:ascii="Comic Sans MS" w:hAnsi="Comic Sans MS" w:cs="Comic Sans MS"/>
          <w:bCs/>
          <w:sz w:val="32"/>
          <w:lang w:val="en-US" w:eastAsia="en-US"/>
        </w:rPr>
      </w:pPr>
      <w:r>
        <w:rPr>
          <w:rFonts w:cs="Jester;Calibri" w:ascii="Jester;Calibri" w:hAnsi="Jester;Calibri"/>
          <w:lang w:val="en-US" w:eastAsia="en-US"/>
        </w:rPr>
        <w:tab/>
      </w:r>
    </w:p>
    <w:p>
      <w:pPr>
        <w:pStyle w:val="TextBody"/>
        <w:ind w:left="75" w:hanging="0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</w:r>
    </w:p>
    <w:p>
      <w:pPr>
        <w:pStyle w:val="TextBody"/>
        <w:ind w:left="75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Ti aspettiamo. Ci trovi in Piazza Sante De Sanctis/Via della Stazione di Montemario a partire dalle 9:00. Obiettivo dell’iniziativa sarà la pista </w:t>
      </w:r>
    </w:p>
    <w:p>
      <w:pPr>
        <w:pStyle w:val="TextBody"/>
        <w:ind w:left="75" w:hanging="0"/>
        <w:rPr>
          <w:rFonts w:ascii="Jester;Calibri" w:hAnsi="Jester;Calibri" w:cs="Jester;Calibri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ciclo-pedonale. Per la tutela dell’ambiente e della pace.       </w:t>
      </w:r>
      <w:r>
        <w:rPr>
          <w:rFonts w:cs="Jester;Calibri" w:ascii="Jester;Calibri" w:hAnsi="Jester;Calibri"/>
          <w:b/>
          <w:sz w:val="36"/>
          <w:szCs w:val="36"/>
          <w:lang w:val="en-US" w:eastAsia="en-US"/>
        </w:rPr>
        <w:t xml:space="preserve"> </w:t>
      </w:r>
    </w:p>
    <w:p>
      <w:pPr>
        <w:pStyle w:val="TextBody"/>
        <w:ind w:left="75" w:hanging="0"/>
        <w:rPr>
          <w:rFonts w:ascii="Comic Sans MS" w:hAnsi="Comic Sans MS" w:cs="Comic Sans MS"/>
          <w:sz w:val="16"/>
          <w:u w:val="single"/>
        </w:rPr>
      </w:pPr>
      <w:r>
        <w:rPr>
          <w:rFonts w:eastAsia="Jester;Calibri" w:cs="Jester;Calibri" w:ascii="Jester;Calibri" w:hAnsi="Jester;Calibri"/>
          <w:b/>
          <w:sz w:val="28"/>
          <w:lang w:val="en-US" w:eastAsia="en-US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per informazioni</w:t>
      </w:r>
      <w:r>
        <w:rPr>
          <w:rFonts w:cs="Comic Sans MS" w:ascii="Comic Sans MS" w:hAnsi="Comic Sans MS"/>
          <w:sz w:val="20"/>
        </w:rPr>
        <w:t>: Eleonora 339.4509902, Alessio 377 172 5707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Paolo e Franca 06 35504090 (ore pasti)</w:t>
      </w:r>
      <w:r>
        <w:rPr>
          <w:rFonts w:cs="Comic Sans MS" w:ascii="Comic Sans MS" w:hAnsi="Comic Sans MS"/>
          <w:b/>
          <w:smallCaps/>
          <w:sz w:val="28"/>
          <w:szCs w:val="28"/>
        </w:rPr>
        <w:t xml:space="preserve"> </w:t>
      </w:r>
    </w:p>
    <w:p>
      <w:pPr>
        <w:pStyle w:val="Corpodeltesto2"/>
        <w:tabs>
          <w:tab w:val="clear" w:pos="708"/>
          <w:tab w:val="right" w:pos="9638" w:leader="none"/>
        </w:tabs>
        <w:jc w:val="left"/>
        <w:rPr/>
      </w:pPr>
      <w:r>
        <w:rPr/>
        <w:object w:dxaOrig="1695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85.55pt" filled="f" o:ole="">
            <v:imagedata r:id="rId6" o:title=""/>
          </v:shape>
          <o:OLEObject Type="Embed" ProgID="" ShapeID="ole_rId5" DrawAspect="Content" ObjectID="_340311560" r:id="rId5"/>
        </w:object>
      </w:r>
      <w:r>
        <w:rPr>
          <w:b w:val="false"/>
          <w:bCs/>
        </w:rPr>
        <w:tab/>
        <w:t xml:space="preserve">Mezzi per raggiungerci: FL3  roma-viterbo stazione Ottavia”  </w:t>
      </w:r>
    </w:p>
    <w:p>
      <w:pPr>
        <w:pStyle w:val="Corpodeltesto2"/>
        <w:ind w:left="4248" w:firstLine="708"/>
        <w:jc w:val="center"/>
        <w:rPr/>
      </w:pPr>
      <w:r>
        <w:rPr>
          <w:b w:val="false"/>
          <w:bCs/>
        </w:rPr>
        <w:t>bus: 993- 54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Jester">
    <w:altName w:val="Calibri"/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Batang;바탕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smallCap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4:00Z</dcterms:created>
  <dc:creator>Ulderico</dc:creator>
  <dc:description/>
  <cp:keywords/>
  <dc:language>en-US</dc:language>
  <cp:lastModifiedBy>alessiodileo@outlook.it</cp:lastModifiedBy>
  <cp:lastPrinted>2008-06-03T11:03:00Z</cp:lastPrinted>
  <dcterms:modified xsi:type="dcterms:W3CDTF">2024-09-12T13:58:00Z</dcterms:modified>
  <cp:revision>53</cp:revision>
  <dc:subject/>
  <dc:title>                                                  </dc:title>
</cp:coreProperties>
</file>