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;Gungsuh" w:hAnsi="Gungsuh;Gungsuh" w:eastAsia="Gungsuh;Gungsuh" w:cs="Gungsuh;Gungsuh"/>
          <w:sz w:val="52"/>
          <w:szCs w:val="52"/>
        </w:rPr>
      </w:pPr>
      <w:r>
        <w:rPr>
          <w:rFonts w:eastAsia="Gungsuh;Gungsuh" w:cs="Gungsuh;Gungsuh" w:ascii="Gungsuh;Gungsuh" w:hAnsi="Gungsuh;Gungsuh"/>
          <w:sz w:val="52"/>
          <w:szCs w:val="52"/>
        </w:rPr>
        <w:t xml:space="preserve">      </w:t>
      </w:r>
      <w:r>
        <w:rPr>
          <w:rFonts w:eastAsia="Gungsuh;Gungsuh" w:cs="Gungsuh;Gungsuh" w:ascii="Gungsuh;Gungsuh" w:hAnsi="Gungsuh;Gungsuh"/>
          <w:sz w:val="52"/>
          <w:szCs w:val="52"/>
        </w:rPr>
        <w:t>SERVIZIO CIVILE UNIVERSALE</w:t>
      </w:r>
    </w:p>
    <w:p>
      <w:pPr>
        <w:pStyle w:val="Normal"/>
        <w:rPr>
          <w:rFonts w:ascii="Gungsuh;Gungsuh" w:hAnsi="Gungsuh;Gungsuh" w:eastAsia="Gungsuh;Gungsuh" w:cs="Gungsuh;Gungsuh"/>
          <w:sz w:val="52"/>
          <w:szCs w:val="52"/>
        </w:rPr>
      </w:pPr>
      <w:r>
        <w:rPr>
          <w:rFonts w:eastAsia="Gungsuh;Gungsuh" w:cs="Gungsuh;Gungsuh" w:ascii="Gungsuh;Gungsuh" w:hAnsi="Gungsuh;Gungsuh"/>
          <w:sz w:val="52"/>
          <w:szCs w:val="52"/>
        </w:rPr>
      </w:r>
    </w:p>
    <w:p>
      <w:pPr>
        <w:pStyle w:val="Normal"/>
        <w:jc w:val="both"/>
        <w:rPr>
          <w:rFonts w:ascii="StoneSans;Segoe UI" w:hAnsi="StoneSans;Segoe UI" w:cs="StoneSans;Segoe UI"/>
          <w:b/>
          <w:b/>
          <w:bCs/>
          <w:sz w:val="32"/>
        </w:rPr>
      </w:pPr>
      <w:r>
        <w:rPr>
          <w:rFonts w:cs="StoneSans;Segoe UI" w:ascii="StoneSans;Segoe UI" w:hAnsi="StoneSans;Segoe UI"/>
          <w:sz w:val="32"/>
        </w:rPr>
        <w:t>I GIOVANI CHE NON HANNO ANCORA COMPIUTO 29 ANNI POSSONO SVOLGERE UN ANNO DI SERVIZIO CIVILE VOLONTARIO PRESSO LA SEZIONE TERRITORIALE DI ROMA DELL</w:t>
      </w:r>
      <w:r>
        <w:rPr>
          <w:rFonts w:cs="Comic Sans MS" w:ascii="Comic Sans MS" w:hAnsi="Comic Sans MS"/>
          <w:sz w:val="32"/>
        </w:rPr>
        <w:t>’</w:t>
      </w:r>
      <w:r>
        <w:rPr>
          <w:rFonts w:cs="StoneSans;Segoe UI" w:ascii="StoneSans;Segoe UI" w:hAnsi="StoneSans;Segoe UI"/>
          <w:sz w:val="32"/>
        </w:rPr>
        <w:t>UNIONE ITALIANA CIECHI E IPOVEDENTI.</w:t>
      </w:r>
    </w:p>
    <w:p>
      <w:pPr>
        <w:pStyle w:val="Normal"/>
        <w:ind w:left="-540" w:hanging="0"/>
        <w:rPr>
          <w:rFonts w:ascii="StoneSans;Segoe UI" w:hAnsi="StoneSans;Segoe UI" w:cs="StoneSans;Segoe UI"/>
          <w:b/>
          <w:b/>
          <w:bCs/>
          <w:sz w:val="22"/>
        </w:rPr>
      </w:pPr>
      <w:r>
        <w:rPr>
          <w:rFonts w:cs="StoneSans;Segoe UI" w:ascii="StoneSans;Segoe UI" w:hAnsi="StoneSans;Segoe UI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StoneSans;Segoe UI" w:hAnsi="StoneSans;Segoe UI" w:cs="Arial"/>
          <w:b/>
          <w:b/>
          <w:bCs/>
          <w:sz w:val="36"/>
          <w:szCs w:val="36"/>
        </w:rPr>
      </w:pPr>
      <w:r>
        <w:rPr>
          <w:rFonts w:cs="Arial" w:ascii="StoneSans;Segoe UI" w:hAnsi="StoneSans;Segoe UI"/>
          <w:b/>
          <w:bCs/>
          <w:sz w:val="36"/>
          <w:szCs w:val="36"/>
        </w:rPr>
        <w:t xml:space="preserve">Il compenso mensile netto </w:t>
      </w:r>
      <w:r>
        <w:rPr>
          <w:rFonts w:cs="Arial" w:ascii="Arial" w:hAnsi="Arial"/>
          <w:b/>
          <w:bCs/>
          <w:sz w:val="36"/>
          <w:szCs w:val="36"/>
        </w:rPr>
        <w:t>è</w:t>
      </w:r>
      <w:r>
        <w:rPr>
          <w:rFonts w:cs="Arial" w:ascii="StoneSans;Segoe UI" w:hAnsi="StoneSans;Segoe UI"/>
          <w:b/>
          <w:bCs/>
          <w:sz w:val="36"/>
          <w:szCs w:val="36"/>
        </w:rPr>
        <w:t xml:space="preserve"> di euro 444,30</w:t>
      </w:r>
    </w:p>
    <w:p>
      <w:pPr>
        <w:pStyle w:val="Normal"/>
        <w:rPr>
          <w:rFonts w:ascii="StoneSans;Segoe UI" w:hAnsi="StoneSans;Segoe UI" w:cs="Arial"/>
          <w:b/>
          <w:b/>
          <w:bCs/>
          <w:sz w:val="36"/>
          <w:szCs w:val="36"/>
        </w:rPr>
      </w:pPr>
      <w:r>
        <w:rPr>
          <w:rFonts w:cs="Arial" w:ascii="StoneSans;Segoe UI" w:hAnsi="StoneSans;Segoe UI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toneSans;Segoe UI" w:cs="StoneSans;Segoe UI" w:ascii="StoneSans;Segoe UI" w:hAnsi="StoneSans;Segoe UI"/>
          <w:sz w:val="28"/>
          <w:szCs w:val="28"/>
        </w:rPr>
        <w:t xml:space="preserve">    </w:t>
      </w:r>
      <w:r>
        <w:rPr>
          <w:rFonts w:cs="StoneSans;Segoe UI" w:ascii="StoneSans;Segoe UI" w:hAnsi="StoneSans;Segoe UI"/>
          <w:sz w:val="28"/>
          <w:szCs w:val="28"/>
        </w:rPr>
        <w:t>IL SERVIZIO CIVILE E</w:t>
      </w:r>
      <w:r>
        <w:rPr>
          <w:rFonts w:cs="Alfredo Heavy;Times New Roman" w:ascii="Alfredo Heavy;Times New Roman" w:hAnsi="Alfredo Heavy;Times New Roman"/>
          <w:sz w:val="28"/>
          <w:szCs w:val="28"/>
        </w:rPr>
        <w:t>’</w:t>
      </w:r>
      <w:r>
        <w:rPr>
          <w:rFonts w:cs="StoneSans;Segoe UI" w:ascii="StoneSans;Segoe UI" w:hAnsi="StoneSans;Segoe UI"/>
          <w:sz w:val="28"/>
          <w:szCs w:val="28"/>
        </w:rPr>
        <w:t xml:space="preserve"> RICONOSCIUTO COME CREDITO FORMATIVO </w:t>
      </w:r>
    </w:p>
    <w:p>
      <w:pPr>
        <w:pStyle w:val="Normal"/>
        <w:rPr>
          <w:rFonts w:ascii="StoneSans;Segoe UI" w:hAnsi="StoneSans;Segoe UI" w:cs="StoneSans;Segoe UI"/>
          <w:sz w:val="20"/>
          <w:szCs w:val="20"/>
        </w:rPr>
      </w:pPr>
      <w:r>
        <w:rPr>
          <w:rFonts w:cs="StoneSans;Segoe UI" w:ascii="StoneSans;Segoe UI" w:hAnsi="StoneSans;Segoe UI"/>
          <w:sz w:val="20"/>
          <w:szCs w:val="20"/>
        </w:rPr>
      </w:r>
    </w:p>
    <w:p>
      <w:pPr>
        <w:pStyle w:val="Normal"/>
        <w:rPr>
          <w:rFonts w:ascii="StoneSans;Segoe UI" w:hAnsi="StoneSans;Segoe UI" w:cs="StoneSans;Segoe UI"/>
        </w:rPr>
      </w:pPr>
      <w:r>
        <w:rPr>
          <w:rFonts w:cs="StoneSans;Segoe UI" w:ascii="StoneSans;Segoe UI" w:hAnsi="StoneSans;Segoe UI"/>
        </w:rPr>
        <w:t xml:space="preserve">Le domande potranno essere presentate esclusivamente online attraverso la piattaforma Domanda on Line (DOL) raggiungibile all’indirizzo </w:t>
      </w:r>
      <w:hyperlink r:id="rId2">
        <w:r>
          <w:rPr>
            <w:rStyle w:val="InternetLink"/>
            <w:rFonts w:cs="StoneSans;Segoe UI" w:ascii="StoneSans;Segoe UI" w:hAnsi="StoneSans;Segoe UI"/>
          </w:rPr>
          <w:t>https://domandaonline.serviziocivile.it/</w:t>
        </w:r>
      </w:hyperlink>
    </w:p>
    <w:p>
      <w:pPr>
        <w:pStyle w:val="Normal"/>
        <w:rPr>
          <w:rFonts w:ascii="StoneSans;Segoe UI" w:hAnsi="StoneSans;Segoe UI" w:eastAsia="StoneSans;Segoe UI" w:cs="StoneSans;Segoe UI"/>
        </w:rPr>
      </w:pPr>
      <w:r>
        <w:rPr>
          <w:rFonts w:eastAsia="StoneSans;Segoe UI" w:cs="StoneSans;Segoe UI" w:ascii="StoneSans;Segoe UI" w:hAnsi="StoneSans;Segoe UI"/>
        </w:rPr>
        <w:t xml:space="preserve"> </w:t>
      </w:r>
    </w:p>
    <w:p>
      <w:pPr>
        <w:pStyle w:val="Normal"/>
        <w:rPr>
          <w:rFonts w:ascii="StoneSans;Segoe UI" w:hAnsi="StoneSans;Segoe UI" w:cs="StoneSans;Segoe UI"/>
        </w:rPr>
      </w:pPr>
      <w:r>
        <w:rPr>
          <w:rFonts w:cs="StoneSans;Segoe UI" w:ascii="StoneSans;Segoe UI" w:hAnsi="StoneSans;Segoe UI"/>
          <w:b/>
        </w:rPr>
        <w:t>ENTRO le ore 14.00 del 26 GENNAIO 2022</w:t>
      </w:r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</w:r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  <w:t xml:space="preserve">Chi intende partecipare al Bando che, si ricorda, è destinato a giovani tra i 18 e i 28 anni, può intanto cominciare a richiedere lo SPID, necessario per la presentazione della domanda, sul sito dell’AGID - Agenzia per l’Italia digitale </w:t>
      </w:r>
      <w:hyperlink r:id="rId3">
        <w:r>
          <w:rPr>
            <w:rStyle w:val="InternetLink"/>
            <w:rFonts w:cs="Arial" w:ascii="StoneSans;Segoe UI" w:hAnsi="StoneSans;Segoe UI"/>
            <w:b/>
            <w:spacing w:val="-2"/>
          </w:rPr>
          <w:t>https://www.agid.gov.it/it/piattaforme/spid</w:t>
        </w:r>
      </w:hyperlink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</w:r>
    </w:p>
    <w:p>
      <w:pPr>
        <w:pStyle w:val="Normal"/>
        <w:jc w:val="both"/>
        <w:rPr>
          <w:rFonts w:ascii="StoneSans;Segoe UI" w:hAnsi="StoneSans;Segoe UI" w:cs="StoneSans;Segoe UI"/>
          <w:b/>
          <w:b/>
          <w:spacing w:val="-2"/>
          <w:sz w:val="32"/>
          <w:szCs w:val="32"/>
        </w:rPr>
      </w:pPr>
      <w:r>
        <w:rPr>
          <w:rFonts w:cs="StoneSans;Segoe UI" w:ascii="StoneSans;Segoe UI" w:hAnsi="StoneSans;Segoe UI"/>
          <w:b/>
          <w:spacing w:val="-2"/>
          <w:sz w:val="32"/>
          <w:szCs w:val="32"/>
        </w:rPr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</w:rPr>
      </w:pPr>
      <w:r>
        <w:rPr>
          <w:rFonts w:cs="StoneSans;Segoe UI" w:ascii="StoneSans;Segoe UI" w:hAnsi="StoneSans;Segoe UI"/>
          <w:b/>
          <w:sz w:val="32"/>
          <w:szCs w:val="32"/>
        </w:rPr>
        <w:t>Per maggiori informazioni contattare la segreteria sezionale:</w:t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</w:rPr>
      </w:pPr>
      <w:r>
        <w:rPr>
          <w:rFonts w:cs="StoneSans;Segoe UI" w:ascii="StoneSans;Segoe UI" w:hAnsi="StoneSans;Segoe UI"/>
          <w:b/>
          <w:sz w:val="32"/>
          <w:szCs w:val="32"/>
        </w:rPr>
        <w:t>Telefono: 353 30 303 784 (whatsapp) - 06 4469321</w:t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Mail: </w:t>
      </w:r>
      <w:hyperlink r:id="rId4">
        <w:r>
          <w:rPr>
            <w:rStyle w:val="InternetLink"/>
            <w:rFonts w:cs="StoneSans;Segoe UI" w:ascii="StoneSans;Segoe UI" w:hAnsi="StoneSans;Segoe UI"/>
            <w:b/>
            <w:sz w:val="32"/>
            <w:szCs w:val="32"/>
            <w:lang w:val="en-US"/>
          </w:rPr>
          <w:t>serviziocivile@uicroma.it</w:t>
        </w:r>
      </w:hyperlink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Sito: </w:t>
      </w:r>
      <w:hyperlink r:id="rId5">
        <w:r>
          <w:rPr>
            <w:rStyle w:val="InternetLink"/>
            <w:rFonts w:cs="StoneSans;Segoe UI" w:ascii="StoneSans;Segoe UI" w:hAnsi="StoneSans;Segoe UI"/>
            <w:b/>
            <w:sz w:val="32"/>
            <w:szCs w:val="32"/>
            <w:lang w:val="en-US"/>
          </w:rPr>
          <w:t>www.uicroma.it</w:t>
        </w:r>
      </w:hyperlink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StoneSans;Segoe UI" w:ascii="StoneSans;Segoe UI" w:hAnsi="StoneSans;Segoe UI"/>
          <w:bCs/>
          <w:sz w:val="32"/>
          <w:szCs w:val="32"/>
          <w:lang w:val="en-US"/>
        </w:rPr>
        <w:t>La sezione territoriale di Roma fornirà assistenza per la compilazione</w:t>
      </w:r>
    </w:p>
    <w:p>
      <w:pPr>
        <w:pStyle w:val="Normal"/>
        <w:rPr/>
      </w:pPr>
      <w:r>
        <w:rPr>
          <w:rFonts w:cs="StoneSans;Segoe UI" w:ascii="StoneSans;Segoe UI" w:hAnsi="StoneSans;Segoe UI"/>
          <w:bCs/>
          <w:sz w:val="32"/>
          <w:szCs w:val="32"/>
          <w:lang w:val="en-US"/>
        </w:rPr>
        <w:t>Della domanda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StoneSans">
    <w:altName w:val="Segoe UI"/>
    <w:charset w:val="00"/>
    <w:family w:val="swiss"/>
    <w:pitch w:val="variable"/>
  </w:font>
  <w:font w:name="Comic Sans MS">
    <w:charset w:val="00"/>
    <w:family w:val="script"/>
    <w:pitch w:val="variable"/>
  </w:font>
  <w:font w:name="Alfredo Heavy">
    <w:altName w:val="Times New Roman"/>
    <w:charset w:val="00"/>
    <w:family w:val="auto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  <w:t>00185 Roma - Via Mentana, 2 B - Tel. 06/4469321 - Fax 06/4454326 - Sito internet: www.uicroma.it - E-mail: uicroma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/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ell’Emilia Romagna IBAN IT85S0538703202000001448996 – c/c postale n. 33945007 c.f. 80209970583 P. Iva 05124621003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Malgun Gothic" w:hAnsi="Optima;Malgun Gothic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Malgun Gothic" w:hAnsi="Optima;Malgun Gothic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  <w:t>00185 Roma - Via Mentana, 2 B - Tel. 06/4469321 - Fax 06/4454326 - Sito internet: www.uicroma.it - E-mail: uicroma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/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ell’Emilia Romagna IBAN IT85S0538703202000001448996 – c/c postale n. 33945007 c.f. 80209970583 P. Iva 05124621003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Malgun Gothic" w:hAnsi="Optima;Malgun Gothic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Malgun Gothic" w:hAnsi="Optima;Malgun Gothic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om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andaonline.serviziocivile.it/" TargetMode="External"/><Relationship Id="rId3" Type="http://schemas.openxmlformats.org/officeDocument/2006/relationships/hyperlink" Target="https://www.agid.gov.it/it/piattaforme/spid" TargetMode="External"/><Relationship Id="rId4" Type="http://schemas.openxmlformats.org/officeDocument/2006/relationships/hyperlink" Target="mailto:serviziocivile@uicroma.it" TargetMode="External"/><Relationship Id="rId5" Type="http://schemas.openxmlformats.org/officeDocument/2006/relationships/hyperlink" Target="http://www.uicrom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9:00Z</dcterms:created>
  <dc:creator>Pergola</dc:creator>
  <dc:description/>
  <cp:keywords/>
  <dc:language>en-US</dc:language>
  <cp:lastModifiedBy>lauras</cp:lastModifiedBy>
  <cp:lastPrinted>2018-02-01T13:16:00Z</cp:lastPrinted>
  <dcterms:modified xsi:type="dcterms:W3CDTF">2021-12-16T11:09:00Z</dcterms:modified>
  <cp:revision>2</cp:revision>
  <dc:subject/>
  <dc:title>AMM CSL/fs</dc:title>
</cp:coreProperties>
</file>