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“</w:t>
      </w:r>
      <w:r>
        <w:rPr>
          <w:rFonts w:cs="Calibri"/>
          <w:i/>
          <w:sz w:val="24"/>
          <w:szCs w:val="24"/>
        </w:rPr>
        <w:t>CON GLI OCCHI DI UN CIECO”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Il manoscritto ha carattere autobiografico e nasce con l’intento di descrivere l’esperienza familiare dell'affido di un cucciolo, destinato a diventare un cane guida per i ciechi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I primi capitoli hanno un carattere più tecnico, volto a soddisfare la curiosità attorno a questa avventura: la scelta di prendere un cane “a termine”, anziché di averne uno di proprietà; l’</w:t>
      </w:r>
      <w:r>
        <w:rPr>
          <w:rFonts w:cs="Calibri"/>
          <w:i/>
          <w:sz w:val="24"/>
          <w:szCs w:val="24"/>
        </w:rPr>
        <w:t xml:space="preserve">iter </w:t>
      </w:r>
      <w:r>
        <w:rPr>
          <w:rFonts w:cs="Calibri"/>
          <w:sz w:val="24"/>
          <w:szCs w:val="24"/>
        </w:rPr>
        <w:t>cui deve sottoporsi un potenziale affidatario; i preparativi e la trepidazione che precedono l’arrivo del cucciolo; l’ingresso del piccolo ospite in famiglia e nel contesto sociale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Il racconto si sviluppa, poi, di pari passo con la crescita del cane, lasciando gradualmente spazio a spaccati di vita familiare e momenti di solitudine che alimentano dubbi e riflessioni, ma sempre con un tocco di sana ironia. Chi è il vero cieco: chi è privo della vista o chi non guarda oltre il proprio ego? Riconosciamo la felicità o ci perdiamo nella ricerca della perfezione, irraggiungibile? Preferiamo vivere oppure apparire? Viviamo la parità di genere oppure l’ennesima omologazione, appiattita sul modello maschile? Educhiamo davvero i nostri figli oppure li cresciamo pasciuti, illusi e fondamentalmente inappetenti? Preferiamo la “bella gente” oppure la “buona gente”? Facciamo i conti con la precarietà della condizione umana oppure ci illudiamo di essere immortali? Aspiriamo a volare alto, guardando il tutto, oppure, timorosi, rimaniamo con i piedi per terra e gli sguardi fissi sul particolare?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/>
          <w:sz w:val="24"/>
          <w:szCs w:val="24"/>
        </w:rPr>
        <w:t xml:space="preserve">In un continuo susseguirsi di vicende, spesso comiche, talvolta commoventi, si giunge all’epilogo: il cane non è ritenuto idoneo per motivi di carattere. Che fare, dunque? </w:t>
      </w:r>
      <w:bookmarkStart w:id="0" w:name="_GoBack"/>
      <w:r>
        <w:rPr>
          <w:rFonts w:cs="Calibri"/>
          <w:sz w:val="24"/>
          <w:szCs w:val="24"/>
        </w:rPr>
        <w:t>Tenerlo</w:t>
      </w:r>
      <w:bookmarkEnd w:id="0"/>
      <w:r>
        <w:rPr>
          <w:rFonts w:cs="Calibri"/>
          <w:sz w:val="24"/>
          <w:szCs w:val="24"/>
        </w:rPr>
        <w:t xml:space="preserve"> oppure lasciarlo a una famiglia disposta ad adottarlo? Come risolvere il dilemma? Saranno proprio gli occhi di un cieco, quelli di un futuro cane guida, a indicare la strada da segui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4:00Z</dcterms:created>
  <dc:creator>Matteo Restani</dc:creator>
  <dc:description/>
  <dc:language>en-US</dc:language>
  <cp:lastModifiedBy>Matteo</cp:lastModifiedBy>
  <dcterms:modified xsi:type="dcterms:W3CDTF">2020-09-11T07:12:00Z</dcterms:modified>
  <cp:revision>3</cp:revision>
  <dc:subject/>
  <dc:title/>
</cp:coreProperties>
</file>